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180"/>
        <w:jc w:val="center"/>
        <w:rPr>
          <w:color w:val="000000"/>
          <w:lang w:val="en-US" w:eastAsia="en-US"/>
        </w:rPr>
      </w:pPr>
      <w:r>
        <w:rPr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66.95pt;height:20.2pt;mso-wrap-style:none;v-text-anchor:middle;mso-position-vertical:top" type="_x0000_t136">
            <v:path textpathok="t"/>
            <v:textpath on="t" fitshape="t" string="TESTOVANIE  IX.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205" w:leader="none"/>
        </w:tabs>
        <w:ind w:left="180" w:hanging="18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2205" w:leader="none"/>
        </w:tabs>
        <w:ind w:left="180" w:hanging="18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white" stroked="t" o:allowincell="f" style="position:absolute;margin-left:0pt;margin-top:-24.05pt;width:106.45pt;height:23.95pt;mso-wrap-style:none;v-text-anchor:middle;mso-position-vertical:top" type="_x0000_t136">
            <v:path textpathok="t"/>
            <v:textpath on="t" fitshape="t" string="2. časť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6372" w:firstLine="708"/>
        <w:rPr>
          <w:color w:val="000000"/>
          <w:lang w:val="en-US" w:eastAsia="en-US"/>
        </w:rPr>
      </w:pPr>
      <w:r>
        <w:pict>
          <v:shape id="shape_0" fillcolor="white" stroked="t" o:allowincell="f" style="position:absolute;margin-left:387pt;margin-top:-19.85pt;width:57.7pt;height:58.45pt;mso-wrap-style:none;v-text-anchor:middle" type="_x0000_t136">
            <v:path textpathok="t"/>
            <v:textpath on="t" fitshape="t" string="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pict>
          <v:shape id="shape_0" fillcolor="white" stroked="t" o:allowincell="f" style="position:absolute;margin-left:432pt;margin-top:3.05pt;width:38.2pt;height:50.9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Meno: </w:t>
        <w:tab/>
        <w:t xml:space="preserve">..............................................    </w:t>
      </w:r>
    </w:p>
    <w:p>
      <w:pPr>
        <w:pStyle w:val="Normal"/>
        <w:ind w:hanging="360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 xml:space="preserve">Trieda: </w:t>
        <w:tab/>
        <w:t xml:space="preserve">..............     </w:t>
      </w:r>
    </w:p>
    <w:p>
      <w:pPr>
        <w:pStyle w:val="Normal"/>
        <w:ind w:hanging="360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0" w:hanging="702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0" w:hanging="702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1.</w:t>
        <w:tab/>
        <w:t>Urč hodnotu výrazu  (2a + b – 3c) – (4a – 6b + 17c):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A </w:t>
        <w:tab/>
        <w:t>6a + 6b – 14c</w:t>
        <w:tab/>
        <w:tab/>
        <w:tab/>
        <w:t>C</w:t>
        <w:tab/>
        <w:t>2a – 5b + 14c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B</w:t>
        <w:tab/>
        <w:t>6a – 5b +14c</w:t>
        <w:tab/>
        <w:tab/>
        <w:tab/>
        <w:t>D</w:t>
        <w:tab/>
        <w:t>-2a + 7b -20c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/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2.</w:t>
        <w:tab/>
        <w:t>Keď zväčšíme jednu stranu obdlžnika o 4 cm a druhú o 1 cm. Zväčší sa obsah o 32 cm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32"/>
          <w:szCs w:val="32"/>
          <w:lang w:val="en-US" w:eastAsia="en-US"/>
        </w:rPr>
        <w:t>. Keď zmenšíme prvú stranu o 2 cm a druhú o 3 cm, zmenší sa obsah o 28 cm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32"/>
          <w:szCs w:val="32"/>
          <w:lang w:val="en-US" w:eastAsia="en-US"/>
        </w:rPr>
        <w:t>. Aké sú strany obdlžníka?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A </w:t>
        <w:tab/>
        <w:t>14, 16</w:t>
        <w:tab/>
        <w:tab/>
        <w:tab/>
        <w:tab/>
        <w:t>C</w:t>
        <w:tab/>
        <w:t>6, 14</w:t>
      </w:r>
    </w:p>
    <w:p>
      <w:pPr>
        <w:pStyle w:val="Normal"/>
        <w:ind w:left="1416" w:hanging="711"/>
        <w:rPr/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8, 5</w:t>
        <w:tab/>
        <w:tab/>
        <w:tab/>
        <w:tab/>
        <w:tab/>
        <w:t>D</w:t>
        <w:tab/>
        <w:t>5, 8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3.</w:t>
        <w:tab/>
        <w:t>Skriňa bola predaná so 40% zľavou za 163€. Aká bola pôvodná cena skrine?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A</w:t>
        <w:tab/>
        <w:t>407€</w:t>
        <w:tab/>
        <w:tab/>
        <w:tab/>
        <w:tab/>
        <w:t>C</w:t>
        <w:tab/>
        <w:t>108€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271€</w:t>
        <w:tab/>
        <w:tab/>
        <w:tab/>
        <w:tab/>
        <w:t>D</w:t>
        <w:tab/>
        <w:t>305€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4.</w:t>
        <w:tab/>
        <w:t>Aká vysoká je krabica na mlieko s rozmermi podstavy 12,5 cm a 4 cm, ak jej objem je 1 l?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 xml:space="preserve">A   </w:t>
        <w:tab/>
        <w:t>20 cm</w:t>
        <w:tab/>
        <w:tab/>
        <w:tab/>
        <w:tab/>
        <w:t>C</w:t>
        <w:tab/>
        <w:t>18 cm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15 cm</w:t>
        <w:tab/>
        <w:tab/>
        <w:tab/>
        <w:tab/>
        <w:t>D</w:t>
        <w:tab/>
        <w:t>25 cm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5.</w:t>
        <w:tab/>
        <w:t>Od súčtu výrazov  (3x – 2y + 1)  a  (2x – 3y – 1)  odčítaj ich rozdiel. Výsledok je: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A </w:t>
        <w:tab/>
        <w:t>4x – 6y + 2</w:t>
        <w:tab/>
        <w:tab/>
        <w:tab/>
        <w:t>C</w:t>
        <w:tab/>
        <w:t>4x – 6y – 2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6x + 6y + 2</w:t>
        <w:tab/>
        <w:tab/>
        <w:tab/>
        <w:t xml:space="preserve">D </w:t>
        <w:tab/>
        <w:t>6x – 6y – 2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6.</w:t>
        <w:tab/>
        <w:t>Osem dní je: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A </w:t>
        <w:tab/>
        <w:t>192 hodín</w:t>
        <w:tab/>
        <w:tab/>
        <w:tab/>
        <w:t>C</w:t>
        <w:tab/>
        <w:t>150 hodín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96 hodín</w:t>
        <w:tab/>
        <w:tab/>
        <w:tab/>
        <w:tab/>
        <w:t>D</w:t>
        <w:tab/>
        <w:t>292 hodín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/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7.</w:t>
        <w:tab/>
        <w:t>Topánky, ktoré stáli 150€ zlacneli o 20%. Vetrovka, ktorá stála 58€ zdražela o 25%. Čo je teraz drahšie?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A </w:t>
        <w:tab/>
        <w:t>topánky</w:t>
        <w:tab/>
        <w:tab/>
        <w:tab/>
        <w:tab/>
        <w:t>C</w:t>
        <w:tab/>
        <w:t>rovnako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vetrovka</w:t>
        <w:tab/>
        <w:tab/>
        <w:tab/>
        <w:tab/>
        <w:t>D</w:t>
        <w:tab/>
        <w:t>kabát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8.</w:t>
        <w:tab/>
        <w:t xml:space="preserve">Súčet koreňov rovníc  2( 3 + 4x) – 2 = 3 – 5 (1 – x)  a 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>2( x – 1) - 3( x – 2)+ 4 (x – 3) = 2( x + 5) je: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A</w:t>
        <w:tab/>
        <w:t>18</w:t>
        <w:tab/>
        <w:tab/>
        <w:tab/>
        <w:tab/>
        <w:tab/>
        <w:t>C</w:t>
        <w:tab/>
        <w:t>16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-2</w:t>
        <w:tab/>
        <w:tab/>
        <w:tab/>
        <w:tab/>
        <w:tab/>
        <w:t>D</w:t>
        <w:tab/>
        <w:t>20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/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9.</w:t>
        <w:tab/>
        <w:t>Povrch kocky 150 cm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32"/>
          <w:szCs w:val="32"/>
          <w:lang w:val="en-US" w:eastAsia="en-US"/>
        </w:rPr>
        <w:t>. Objem kocky je: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A </w:t>
        <w:tab/>
        <w:t>100 cm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ab/>
        <w:tab/>
        <w:t>C</w:t>
        <w:tab/>
        <w:t>15 cm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25 cm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ab/>
        <w:tab/>
        <w:t>D</w:t>
        <w:tab/>
        <w:t>125 cm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0. </w:t>
        <w:tab/>
        <w:t>Obsah pravouhlého trojuholníka s odvesnami  12 a 7 cm je: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A </w:t>
        <w:tab/>
        <w:t>84 cm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ab/>
        <w:tab/>
        <w:t>C</w:t>
        <w:tab/>
        <w:t>32 cm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38 cm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ab/>
        <w:tab/>
        <w:t>D</w:t>
        <w:tab/>
        <w:t>42 cm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white" stroked="t" o:allowincell="f" style="position:absolute;margin-left:0pt;margin-top:-36.05pt;width:254.95pt;height:35.95pt;mso-wrap-style:none;v-text-anchor:middle;mso-position-vertical:top" type="_x0000_t136">
            <v:path textpathok="t"/>
            <v:textpath on="t" fitshape="t" string="RIEŠENIA: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1 – D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2 – B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3 – B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4 – A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5 – C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6 – A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7 – A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8 – C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9 – D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10 - D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eastAsia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eastAsia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atematika 9.ročník, Testovanie IX, 2. časť</w:t>
      <w:tab/>
      <w:t xml:space="preserve">             © by 2010 Mgr. Kvetoslava Sokolová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07:00Z</dcterms:created>
  <dc:creator>Megy</dc:creator>
  <dc:description/>
  <cp:keywords/>
  <dc:language>en-US</dc:language>
  <cp:lastModifiedBy>IQWA</cp:lastModifiedBy>
  <dcterms:modified xsi:type="dcterms:W3CDTF">2010-09-15T19:07:00Z</dcterms:modified>
  <cp:revision>2</cp:revision>
  <dc:subject/>
  <dc:title> </dc:title>
</cp:coreProperties>
</file>